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Thủ Công – Lớp 3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28820" cy="4768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/ CHUẨN B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5532755" cy="2943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ột tấm bìa giấy cứng  20 cm x 15 cm.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 1 tấm thủ công màu tùy ý mặt sau có ô 27 x 16 cm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2465" cy="3429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2780" cy="3429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8350" cy="3429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4210" cy="3429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6425" cy="34290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*LƯU Ý 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+ Khi kéo nếp gấp ra thành đế lọ hoa , phải kết hợp các đầu ngón tay với nhau, dung ngón cái và ngòn trỏ bóp nhẹ kéo nếp gấp ra như hình v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+ Khi dán vào bìa cứng để khô, có thể cắm hoa giấy, hoa vải vào bình, treo ở nơi thích hợ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  <w:lang w:val="en-US"/>
        </w:rPr>
        <w:t>Học mà chơi ! Chơi mà học 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  <w:lang w:val="en-US"/>
        </w:rPr>
        <w:t>Chúc các em thành công 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eastAsia="ko-KR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4:00Z</dcterms:created>
  <dc:creator>User</dc:creator>
  <dc:description/>
  <cp:keywords/>
  <dc:language>en-US</dc:language>
  <cp:lastModifiedBy>Me Muop</cp:lastModifiedBy>
  <dcterms:modified xsi:type="dcterms:W3CDTF">2020-04-15T10:14:00Z</dcterms:modified>
  <cp:revision>2</cp:revision>
  <dc:subject/>
  <dc:title>Thủ Công – Lớp 3</dc:title>
</cp:coreProperties>
</file>